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ěs polek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V Zalužanech na potoce stával mlýn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neska je tam jenom halda rozvalin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Když tam ten mlýn stával, vesele klepával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teď tam roste jenom blín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U kláštera stojí kámen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 panenka sedí na něm, :)</w:t>
      </w:r>
    </w:p>
    <w:p>
      <w:pPr>
        <w:pStyle w:val="Bezmezer"/>
        <w:jc w:val="both"/>
        <w:rPr/>
      </w:pPr>
      <w:r>
        <w:rPr>
          <w:sz w:val="28"/>
          <w:szCs w:val="28"/>
        </w:rPr>
        <w:t>(: volá hoši pojďte sem, pojďte se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už v klášteře nejsem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eděla pod borovičkou, plakala, že má maličk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kytičku rozmarýnovou, na zahrádce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Nalejvaj se pupence, nalejvaj se mraky,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a já nejsem pupenec ani mrak, naleju se taky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 xml:space="preserve">Já jsem malej kominíček, šupsajdá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výho mistra pomocníček, šupsajd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vé řemeslo dobře znám, každý komín vymet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aždý komín vymetám štětkou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Šel dráteník po ulici, selka na něj volal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aby jí šel zadrátovat hrnec s dvouma uchama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 naše šenkýřka, to je parádnice,</w:t>
      </w:r>
    </w:p>
    <w:p>
      <w:pPr>
        <w:pStyle w:val="Bezmezer"/>
        <w:jc w:val="both"/>
        <w:rPr/>
      </w:pPr>
      <w:r>
        <w:rPr>
          <w:sz w:val="28"/>
          <w:szCs w:val="28"/>
        </w:rPr>
        <w:t>dala si vyšívat na záda zajíc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ala si vyšívat na záda zajíce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záda zajíce, na fěrtoušek lišk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by každý poznal tu naši šenkýřk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by každý poznal tu naši šenkýřk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Šel jsem jednou za večera ztichlou ulic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ěvčátko jsem malé potkal v plášť se tulíc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oči měla jako myška, zdobila ji bílá lišk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stavičku měla krášlíc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o tílko sošky, ty štíhlé nožky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ůhledné jemné najlon punčošky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n ovál boků, ta jiskra v oku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ještě něco víc, co nelze říc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tratila jsem kajdu, kajdu, kajdu, kajd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e ji smutná najdu, najdu, najdu, najd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ledala jsem všude, všude, všude, všud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epak asi bude, bude, bude, bude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o jsem ráda, že ji mám, carár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 ji mám, carára, že ji m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ď si na ni pozor dám, cará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r dám, carára pozor dá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11:00Z</dcterms:created>
  <dc:creator>Jindřich Kus</dc:creator>
  <dc:description/>
  <dc:language>en-US</dc:language>
  <cp:lastModifiedBy>SL</cp:lastModifiedBy>
  <dcterms:modified xsi:type="dcterms:W3CDTF">2023-04-13T18:11:00Z</dcterms:modified>
  <cp:revision>2</cp:revision>
  <dc:subject/>
  <dc:title/>
</cp:coreProperties>
</file>